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-Deposit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Please keep all support about PCB-Deposit on my BB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Mail Networks.  Due to my contracts with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 Company, Inc., they have asked that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 for this purpose and not Salt Air.  Please comp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get into troubl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're using DPSM.EXE and you come to a USER that is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ug in PCBoard 14.5.  Update to PCBoard 14.5a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do a ALT-F in DPSM.EXE and it goes to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pecified, please PACK your users file. 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NDX.? files do not match with the USERS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was written because of the LACK of these othe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that I have seen.  PCB-Deposit also uses a TPA which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SERS.INF of your BBS.  You will find that the do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under a Network or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sically allows your USERS to Deposit their UNUSED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each day.  When a time comes that they need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elds for downloading files or staying on-line longe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PCB-Deposit, grab what they wan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Cam N. DeBuck,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r misuse of this product. 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"as is" with no warranty expressed or implie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sponsible for any losses incurred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, by the use of this product.  Use this produc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isk.  The author reserves the right to make modif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distribute this software freely, however, if you find i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are encouraged to register your copy. 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helps the author continue to provide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Registeration is $20.00 and includes the REGISTERED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support BBS, lifetime registeration, and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that once you registered, you're registered for as lif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one year support fee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KEY   - KEY file used to tell if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EXT       - Text file for Displaying Information (Like 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SM.EXE      - PCB-Deposit System Manger for 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       - Tells a User that he/she cannot withdraw time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MIS      - Tells a User that he/she Security Level i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       - Tells a User that he/she has been LOCKED OUT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EP.EXE    - PCB-Deposit Main EXE file for Execu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- Registe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- Sysop Documentation file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- PCB-Deposit Welcome fil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G      - PCB-Deposit Welcome file for GRAPH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CFG   - Contains Info about SETUP and Security Leve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 (About TP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uses PCBoard 14.5 TPA technology for BBS's.  Bas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PA is a Third Party Application which is stored via the USERS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CB-Deposit uses a STATIC number of 55.  This will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.INF file by 55 bytes for each use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a TPA.  Whenever you DELETE a user from your System, 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 from PCB-Deposit.  No need to pack two differ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t also makes it nicer for the Door Developer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wouldn't be there in norm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now reading this documentation, I imagin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a directory that you will be running PCB-Depos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will first need to go to your PCB directory and run PCBSM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elect D (User Info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elect C (Add/Update Third Party Appli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You will now come up with a Menu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ird Party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Size 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Size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The Name of the TPA will be?  PCB-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Version      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Static Size   :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yanamic Size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Keyword       : DEPO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Press:  Pg/Dn to install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(#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I suggest that you now PACK your users fil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INF file is not corrupted.  Some TPA's will corrupt it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suggest that you do it now to make sure all is we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INF file. (See PCBoard Documentation on how to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Now that we have your TPA installed, you will now need to loa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and edit your DOORS.DAT file for the appropriate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tell PCBoard to CREATE a USERS.SYS when opening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f the DOOR will be:  DEPOSIT since we told PCBS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for accessing the door was DEPOS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your TPA installed for PCB-Deposit and have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S.DAT file, you will need to go to your PCB-Deposi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rever that might be) and run DP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elect A (Files/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Give it your PATH to your PCB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Select S (Security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escription of each of the fields.  Notice that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15 Security Level's that can be used with the doo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more that 15, please contact me via my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security level of the user who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oor.  There are a total of 17 pages (255 Security Level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in which security levels are placed DO NOT mat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uplicate security levels, the first on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Use PgDn or PgUp to toggle between pages.  A total of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are displayed on each screen (Just for you info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Minut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Per day the User i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s/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Minutes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that the user is allowed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is/her account.  Note if the Max Minutes to store is 0,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that pertains to TIME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have asked that they have certain levels that they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be able to store TIME.  By setting it to 0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ny information to the USER, he/she will not be conf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t try to access the commands (For the most p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Byt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withdra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, that this is BYTES, and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appropr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Bytes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sto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, that htis is BYTES, an d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appropriately!  Note,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set to 0, none of the TEXT will b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BYTES.  See Max Minutes to Store for a tho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need to setup each Security Level that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 there.  Leave any security levels that are left to 0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ant to set one up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Hit ESC to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Select U (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justing USERS information (Like giving them more TIME or BYT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hit the PgDn or PgUp key to SAVE their informa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way that information is save and it work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ow will see a screen that looks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CB-Deposit Users Info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 Name: CAM DEBUCK               Record Number: 1     of  40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Stored  : 01-01-80              Alt B - Jump to Bottom Recor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Stored : 01-01-80              Alt F - Find User Name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Used    : 01-01-80              Alt T - Jump to Top Record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Used   : 01-01-8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Time 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Stored Today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Used Today 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Bytes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Stored Today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Used Today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Access to Door : 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PgDn=Frwrd PgUp=Backwrd CtrlPgDn=Forwrd 20 CtrlPgUp=Backwrd 2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start Editing Users, this is where you will do it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elds are pretty much explanitory.  However, on one not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OUT field is for locking out users from using the door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user who you do not want to use PCB-Deposit,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-DEPOSIT RU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EP.EXE [Path To PCB directory] [BIOS WRI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command line switches that you will NEED to pa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DE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ne is the DRIVE/PATH to your PCB directory wher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e is whether or not your want BIOS WRITES to avoid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ed if using MultiTasking Software (Such as DesqView, Double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, TaskView, etc.).  Answer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Batch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tch file called: 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node and put in the appropriate PCB directory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 should look something like this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PCBDE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EP.EXE E:\PCB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^---------Note that this should be different for each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is fully Multi-Nodeable.  SHARE is detected if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or Multi-Tasking type environment.  All you need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give the appropriate PATH for each PCB direct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MODIFIED by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EXT  - This file is used for displaying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when he/she selects D from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Feel free to modify this and changing the COLOR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though.  Note, that each line can NOT exceed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OUT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have access to the door.  This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LOCKOUT field is set to Yes in DP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withdraw TIME.  This is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is upcoming and his/her time is already MAXE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MIS - This file contains information why the USER canno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This happens when his/her SECURITY LEVEL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DPSM Security Lev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- This file contains information when the user first log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It's displayed only once.  This is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 - Same as above, but i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PCB-Deposit will only work on Com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nd TWO.  The REGISTERED version will work on Com Port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EIGHT with an appropriate IRQ and ADRESS tha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door of use, please see the REGISTER.FRM file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.  If you have any suggestions on improvemen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ee the door have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any problems or would just like to pop in and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, you can reach me via my BBS at: (801)489-3558 [HST 14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via U'NI-net Network in the Sysops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Link Sysops Conferen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is fully capable of multilingual support. 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ranslate the ENGLISH DEPTEXT to your multilingual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one of these files, how about uploading it to m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 others can grab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If you're using DPSM.EXE and you come to a USER that is BLA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